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rPr>
          <w:rFonts w:ascii="Trebuchet MS" w:hAnsi="Trebuchet MS" w:cs="Trebuchet MS"/>
          <w:bCs w:val="false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nteza principalelor modificări la</w:t>
      </w:r>
      <w:r>
        <w:rPr>
          <w:rFonts w:cs="Trebuchet MS" w:ascii="Trebuchet MS" w:hAnsi="Trebuchet MS"/>
          <w:bCs w:val="false"/>
          <w:i/>
          <w:sz w:val="22"/>
          <w:szCs w:val="22"/>
        </w:rPr>
        <w:t xml:space="preserve"> </w:t>
      </w:r>
    </w:p>
    <w:p>
      <w:pPr>
        <w:pStyle w:val="Heading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Ghidul Solicitantului – Condiții specifice de accesare a fondurilor în cadrul apelurilor de proiecte cu numărul POR/2019/3/3.2/3/7 REGIUNI/în parteneriat și POR/2019/3/3.2/2/ITI/în parteneriat, Obiectivul specific 3.2 - Reducerea emisiilor de carbon în zonele urbane bazată pe planurile de mobilitate urbană durabilă, aprobat prin Ordinul Viceprim - ministrului, Ministrul dezvoltării regionale şi administraţiei publice nr. 1107/2019, cu modificările ulterioare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-Septembrie 2020-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749"/>
        <w:gridCol w:w="138"/>
        <w:gridCol w:w="76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Ghidul Solicitantului – Condiții specifice de accesare a fondurilor în cadrul apelurilor de proiecte cu numărul POR/2019/3/3.2/3/7 REGIUNI/în parteneriat și POR/2019/3/3.2/2/ITI/în parteneriat, Obiectivul specific 3.2 - Reducerea emisiilor de carbon în zonele urbane bazată pe planurile de mobilitate urbană durabilă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Modific</w:t>
            </w:r>
            <w:r>
              <w:rPr>
                <w:rFonts w:cs="Calibri" w:ascii="Trebuchet MS" w:hAnsi="Trebuchet MS"/>
                <w:b/>
                <w:highlight w:val="yellow"/>
              </w:rPr>
              <w:t>ă</w:t>
            </w:r>
            <w:r>
              <w:rPr>
                <w:rFonts w:cs="Trebuchet MS" w:ascii="Trebuchet MS" w:hAnsi="Trebuchet MS"/>
                <w:b/>
                <w:highlight w:val="yellow"/>
              </w:rPr>
              <w:t>ri/Complet</w:t>
            </w:r>
            <w:r>
              <w:rPr>
                <w:rFonts w:cs="Calibri" w:ascii="Trebuchet MS" w:hAnsi="Trebuchet MS"/>
                <w:b/>
                <w:highlight w:val="yellow"/>
              </w:rPr>
              <w:t>ă</w:t>
            </w:r>
            <w:r>
              <w:rPr>
                <w:rFonts w:cs="Trebuchet MS" w:ascii="Trebuchet MS" w:hAnsi="Trebuchet MS"/>
                <w:b/>
                <w:highlight w:val="yellow"/>
              </w:rPr>
              <w:t>ri</w:t>
            </w:r>
            <w:r>
              <w:rPr>
                <w:rFonts w:cs="Trebuchet MS" w:ascii="Trebuchet MS" w:hAnsi="Trebuchet MS"/>
                <w:b/>
              </w:rPr>
              <w:t xml:space="preserve"> la </w:t>
            </w:r>
            <w:r>
              <w:rPr>
                <w:rFonts w:cs="Trebuchet MS" w:ascii="Trebuchet MS" w:hAnsi="Trebuchet MS"/>
                <w:b/>
                <w:i/>
              </w:rPr>
              <w:t>Ghidul Solicitantului – Condiții specifice de accesare a fondurilor în cadrul apelurilor de proiecte cu numărul POR/2019/3/3.2/3/7 REGIUNI/în parteneriat și POR/2019/3/3.2/2/ITI/în parteneriat, Obiectivul specific 3.2 - Reducerea emisiilor de carbon în zonele urbane bazată pe planurile de mobilitate urbană durab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highlight w:val="yellow"/>
              </w:rPr>
              <w:t>-Septembrie 2020-</w:t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</w:rPr>
              <w:t>4. CRITERII DE ELIGIBILITATE ŞI SELECŢIE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i/>
              </w:rPr>
              <w:t>4.1 Eligibilitatea solicitantului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before="0" w:after="1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i/>
              </w:rPr>
              <w:t>4. Partenerii reprezentaţi de unitățile administrativ-teritoriale eligibile asigură caracterul durabil al investiţiei, în conformitate cu prevederile alin. 1 al art. 71 din Regulamentul (UE) nr. 1303/2013 şi ale alin. 4 , lit. b) din OUG nr. 47/2018</w:t>
              <w:tab/>
            </w:r>
          </w:p>
        </w:tc>
      </w:tr>
      <w:tr>
        <w:trPr>
          <w:trHeight w:val="19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1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În situația în care partenerii solicită achiziționarea și instalarea prin proiect a punctelor/stațiilor de reîncărcare a autobuzelor electrice, până la data recepționării autobuzelor electrice, dar nu mai târziu de 1 an de la data intrării în vigoare a ordinului de finanțare, partenerii au obligaţia de a prezenta Autorizaţia de construire aferentă lucrărilor de instalare a punctelor/stațiilor de reîncărcare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În situația în care partenerii solicită achiziționarea și instalarea prin proiect a punctelor/stațiilor de reîncărcare a autobuzelor electrice, până la data recepționării autobuzelor electrice, </w:t>
            </w:r>
            <w:r>
              <w:rPr>
                <w:rFonts w:eastAsia="Times New Roman" w:cs="Trebuchet MS" w:ascii="Trebuchet MS" w:hAnsi="Trebuchet MS"/>
                <w:highlight w:val="yellow"/>
              </w:rPr>
              <w:t>dar nu mai târziu de 2 ani de la data intrării în vigoare a ordinului de finanțare,</w:t>
            </w:r>
            <w:r>
              <w:rPr>
                <w:rFonts w:eastAsia="Times New Roman" w:cs="Trebuchet MS" w:ascii="Trebuchet MS" w:hAnsi="Trebuchet MS"/>
              </w:rPr>
              <w:t xml:space="preserve"> partenerii au obligaţia de a prezenta </w:t>
            </w:r>
            <w:r>
              <w:rPr>
                <w:rFonts w:eastAsia="Times New Roman" w:cs="Trebuchet MS" w:ascii="Trebuchet MS" w:hAnsi="Trebuchet MS"/>
                <w:b/>
              </w:rPr>
              <w:t>Autorizaţia de construire</w:t>
            </w:r>
            <w:r>
              <w:rPr>
                <w:rFonts w:eastAsia="Times New Roman" w:cs="Trebuchet MS" w:ascii="Trebuchet MS" w:hAnsi="Trebuchet MS"/>
              </w:rPr>
              <w:t xml:space="preserve"> aferentă lucrărilor de instalare a punctelor/stațiilor de reîncărcare.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5. COMPLETAREA CERERILOR DE FINANŢ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5.3 Anexele la depunerea cererii de finanţare aplicabile prezentului ap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13.</w:t>
              <w:tab/>
              <w:t>Dispoziţii/decizii/ordine de numire în echipa de management/implementare a proiectului și fişele postului membrilor echipei de management/implementare a proiectului</w:t>
            </w:r>
          </w:p>
        </w:tc>
      </w:tr>
      <w:tr>
        <w:trPr>
          <w:trHeight w:val="10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Pentru fiecare partener se va desemna, prin dispoziţie a primarului/preşedintelui de consiliu judeţean, după caz, un membru şi un supleant în echipa de management a proiectului, care să sprijine liderul de parteneriat în pregătirea şi implementarea cererii de finanţare. Pentru fiecare partener, se vor anexa dispoziţia şi fişa de post a membrului din echipa de management/implementare a proiectului (cel puţin pentru membrul princip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De asemenea, pentru liderul de parteneriat se vor anexa ordinul de constituire a echipei de management/implementare a proiectului şi fişele de post ale membril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b/>
                <w:b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i/>
                <w:sz w:val="20"/>
                <w:szCs w:val="20"/>
                <w:lang w:val="en-US" w:eastAsia="ro-RO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Pentru fiecare partener se va desemna, prin dispoziţie a primarului/preşedintelui de consiliu judeţean, după caz, un membru şi un supleant în echipa de management a proiectului, care să sprijine liderul de parteneriat în pregătirea şi implementarea cererii de finanţare. Pentru fiecare partener, se vor anexa dispoziţia şi fişa de post a membrului din echipa de management/implementare a proiectului (cel puţin pentru membrul principal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highlight w:val="yellow"/>
                <w:lang w:val="en-US" w:eastAsia="ro-RO"/>
              </w:rPr>
              <w:t>Suplimentar faţă de cerinţele de mai sus, fiecare partener poate să-şi desemneze la nivel intern şi alţi membri pentru realizarea managementului proiectulu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val="en-US" w:eastAsia="ro-RO"/>
              </w:rPr>
              <w:t>De asemenea, pentru liderul de parteneriat se vor anexa ordinul de constituire a echipei de management/implementare a proiectului şi fişele de post ale membrilo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SimSun;宋体" w:cs="Trebuchet MS"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rFonts w:eastAsia="SimSun;宋体" w:cs="Trebuchet MS" w:ascii="Trebuchet MS" w:hAnsi="Trebuchet MS"/>
                <w:i/>
                <w:sz w:val="20"/>
                <w:szCs w:val="20"/>
                <w:lang w:val="en-US" w:eastAsia="ro-RO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3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6. VERIFICAREA, CONTRACTAREA ȘI IMPLEMENTAREA PROIECTEL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6.6 Documente de prezentat în etapa de implementare şi de durabilitate a ordinului de finanţa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rebuchet MS" w:hAnsi="Trebuchet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Trebuchet MS" w:hAnsi="Trebuchet MS"/>
                <w:b/>
                <w:bCs/>
              </w:rPr>
              <w:t>2. Autorizaţia de construire pentru punctele/stațiile de reîncărcare a autobuzelor electrice</w:t>
            </w:r>
          </w:p>
        </w:tc>
      </w:tr>
      <w:tr>
        <w:trPr>
          <w:trHeight w:val="29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În situația în care partenerul solicită achiziționarea prin proiect a punctelor/stațiilor de reîncărcare a autobuzelor electrice, în termen de maximum 1 an de zile de la data emiterii ordinului de finanțare, dar nu mai târziu de data recepţionării autobuzelor electrice prin prezentul proiect, partenerul are obligaţia de a prezenta Autorizaţia de construire aferentă lucrărilor de instalare a punctelor/stațiilor de reîncărc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ocumentele din secțiunea 6.6. vor fi transmise de partener în termenele stabilite, la Agenția pentru Dezvoltare Regională București-Ilfov, care a derulat etapa de verificare a conformității administrative și a eligibilităţii şi care are în responsabilitate monitorizarea ordinelor de finanţare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 xml:space="preserve">În situația în care partenerul solicită achiziționarea prin proiect a punctelor/stațiilor de reîncărcare a autobuzelor electrice, </w:t>
            </w:r>
            <w:r>
              <w:rPr>
                <w:rFonts w:eastAsia="Times New Roman" w:cs="Calibri" w:ascii="Trebuchet MS" w:hAnsi="Trebuchet MS"/>
                <w:sz w:val="20"/>
                <w:szCs w:val="24"/>
                <w:highlight w:val="yellow"/>
                <w:lang w:val="en-US"/>
              </w:rPr>
              <w:t xml:space="preserve">în termen de maximum 2 ani de zile de la data emiterii ordinului de finanțare, </w:t>
            </w: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ar nu mai târziu de data recepţionării autobuzelor electrice prin prezentul proiect, partenerul are obligaţia de a prezenta Autorizaţia de construire aferentă lucrărilor de instalare a punctelor/stațiilor de reîncărc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  <w:t>Documentele din secțiunea 6.6. vor fi transmise de partener în termenele stabilite, la Agenția pentru Dezvoltare Regională București-Ilfov, care a derulat etapa de verificare a conformității administrative și a eligibilităţii proiectelor şi care are în responsabilitate monitorizarea ordinelor de finanţare.</w:t>
            </w:r>
            <w:r>
              <w:rPr>
                <w:rFonts w:eastAsia="Times New Roman" w:cs="Calibri" w:ascii="Trebuchet MS" w:hAnsi="Trebuchet MS"/>
                <w:sz w:val="20"/>
                <w:szCs w:val="24"/>
                <w:vertAlign w:val="superscript"/>
                <w:lang w:val="en-US"/>
              </w:rPr>
              <w:t>3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highlight w:val="yellow"/>
              </w:rPr>
              <w:t>Partenerul este titularul Autorizaţiei de construire;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Model_B - Declaraţie de angajament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X"/>
              <w:numPr>
                <w:ilvl w:val="0"/>
                <w:numId w:val="9"/>
              </w:numPr>
              <w:autoSpaceDE w:val="true"/>
              <w:spacing w:before="120" w:after="120"/>
              <w:jc w:val="both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i/>
                <w:szCs w:val="24"/>
              </w:rPr>
              <w:t>(doar pentru partener, dacă este cazul)</w:t>
            </w:r>
            <w:r>
              <w:rPr/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Să realizeze demersurile necesare pentru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prezentarea Autorizaţiei de construire corespunzătoare lucrărilor de instalare a punctelor/stațiilor de reîncărcare a autobuzelor electrice,</w:t>
            </w:r>
            <w:r>
              <w:rPr>
                <w:rFonts w:cs="Trebuchet MS" w:ascii="Trebuchet MS" w:hAnsi="Trebuchet MS"/>
              </w:rPr>
              <w:t xml:space="preserve"> până la data recepționării autobuzelor electrice, dar nu mai târziu de 1 an de la data intrării în vigoare a ordinului de finanțare.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X"/>
              <w:numPr>
                <w:ilvl w:val="0"/>
                <w:numId w:val="9"/>
              </w:numPr>
              <w:autoSpaceDE w:val="true"/>
              <w:spacing w:before="120" w:after="120"/>
              <w:jc w:val="both"/>
              <w:rPr>
                <w:rFonts w:ascii="Trebuchet MS" w:hAnsi="Trebuchet MS" w:cs="Times New Roman"/>
                <w:szCs w:val="24"/>
              </w:rPr>
            </w:pPr>
            <w:r>
              <w:rPr>
                <w:rFonts w:cs="Times New Roman" w:ascii="Trebuchet MS" w:hAnsi="Trebuchet MS"/>
                <w:i/>
                <w:szCs w:val="24"/>
              </w:rPr>
              <w:t>doar pentru partener, dacă este cazul)</w:t>
            </w:r>
            <w:r>
              <w:rPr/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Să realizeze demersurile necesare pentru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imes New Roman" w:ascii="Trebuchet MS" w:hAnsi="Trebuchet MS"/>
                <w:szCs w:val="24"/>
              </w:rPr>
              <w:t>prezentarea Autorizaţiei de construire corespunzătoare lucrărilor de instalare a punctelor/stațiilor de reîncărcare a autobuzelor electrice,</w:t>
            </w:r>
            <w:r>
              <w:rPr>
                <w:rFonts w:cs="Trebuchet MS" w:ascii="Trebuchet MS" w:hAnsi="Trebuchet MS"/>
              </w:rPr>
              <w:t xml:space="preserve"> până la data recepționării autobuzelor electrice, </w:t>
            </w:r>
            <w:r>
              <w:rPr>
                <w:rFonts w:cs="Trebuchet MS" w:ascii="Trebuchet MS" w:hAnsi="Trebuchet MS"/>
                <w:highlight w:val="yellow"/>
              </w:rPr>
              <w:t>dar nu mai târziu de 2 ani de la data intrării în vigoare a ordinului de finanțare</w:t>
            </w:r>
            <w:r>
              <w:rPr>
                <w:rFonts w:cs="Trebuchet MS" w:ascii="Trebuchet MS" w:hAnsi="Trebuchet MS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Model_C – Acord de parteneria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rt. 3</w:t>
              <w:tab/>
              <w:t>ROLURI ŞI RESPONSABILITĂŢI ÎN PREGĂTIREA ŞI IMPLEMENTAREA PROIECTULU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(3)</w:t>
              <w:tab/>
              <w:t>Rolurile şi responsabilităţile unităţii administrativ-teritoriale partenere, corespunzătoare activităţilor şi subactivităţilor din Cererea de finanţare: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Desemnează, prin dispoziţie a reprezentantului legal al UAT, un membru şi un membru supleant în echipa de implementare a proiectului, în persoana d-nei/d-lui .......................................................funcţia.......................................... telefon.....................adresa electronică .............................................. </w:t>
            </w:r>
            <w:r>
              <w:rPr>
                <w:rFonts w:eastAsia="Times New Roman" w:cs="Trebuchet MS" w:ascii="Trebuchet MS" w:hAnsi="Trebuchet MS"/>
                <w:i/>
                <w:color w:val="FF0000"/>
                <w:sz w:val="20"/>
                <w:szCs w:val="20"/>
              </w:rPr>
              <w:t>(datele vor fi completate pentru fiecare persoană desemnată)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</w:rPr>
              <w:t>;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esemnează, prin dispoziţie a reprezentantului legal al UAT, un membru şi un membru supleant în echipa de implementare a proiectului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  <w:highlight w:val="yellow"/>
              </w:rPr>
              <w:t>,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strike/>
                <w:sz w:val="20"/>
                <w:szCs w:val="20"/>
                <w:highlight w:val="yellow"/>
              </w:rPr>
              <w:t xml:space="preserve">în persoana d-nei/d-lui ........................................................ funcţia.......................................... telefon.....................adresa electronică .............................................. </w:t>
            </w:r>
            <w:r>
              <w:rPr>
                <w:rFonts w:eastAsia="Times New Roman" w:cs="Trebuchet MS" w:ascii="Trebuchet MS" w:hAnsi="Trebuchet MS"/>
                <w:i/>
                <w:strike/>
                <w:color w:val="FF0000"/>
                <w:sz w:val="20"/>
                <w:szCs w:val="20"/>
                <w:highlight w:val="yellow"/>
              </w:rPr>
              <w:t>(datele vor fi completate pentru fiecare persoană desemnată)</w:t>
            </w: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highlight w:val="yellow"/>
              </w:rPr>
              <w:t>;</w:t>
            </w:r>
            <w:r>
              <w:rPr>
                <w:rFonts w:eastAsia="Times New Roman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sz w:val="20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nexa 3.2.3 – Ordin de finanţare (cu Anexe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4"/>
                <w:lang w:val="en-US"/>
              </w:rPr>
              <w:t>Anexa XI - Obligaţiile specifice ale partenerilor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rebuchet MS" w:hAnsi="Trebuchet MS" w:eastAsia="Times New Roman" w:cs="Trebuchet MS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4"/>
                <w:lang w:val="en-US"/>
              </w:rPr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 Obligațiile specifice ale partenerilor în perioada deimplementare și de durabilitate su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i/>
                <w:lang w:val="en-US" w:eastAsia="en-US"/>
              </w:rPr>
              <w:t>Dacă este cazul</w:t>
            </w:r>
            <w:r>
              <w:rPr>
                <w:rStyle w:val="FootnoteAnchor"/>
                <w:i/>
                <w:vertAlign w:val="superscript"/>
                <w:lang w:val="en-US" w:eastAsia="en-US"/>
              </w:rPr>
              <w:footnoteReference w:id="2"/>
            </w:r>
            <w:r>
              <w:rPr>
                <w:i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UAT … are obligaţia să realizeze demersurile necesare pentru prezentarea Autorizaţiei de construire corespunzătoare lucrărilor de instalare a punctelor/stațiilor de reîncărcare a autobuzelor electrice, până la data recepționării autobuzelor electrice, dar nu mai târziu de 1 an de la data intrării în vigoare a Ordinului de finanț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1) Obligațiile specifice ale partenerilor în perioada deimplementare și de durabilitate sun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strike/>
                <w:lang w:val="en-US" w:eastAsia="en-US"/>
              </w:rPr>
            </w:pPr>
            <w:r>
              <w:rPr>
                <w:i/>
                <w:lang w:val="en-US" w:eastAsia="en-US"/>
              </w:rPr>
              <w:t>Dacă este cazul</w:t>
            </w:r>
            <w:r>
              <w:rPr>
                <w:rStyle w:val="FootnoteAnchor"/>
                <w:i/>
                <w:vertAlign w:val="superscript"/>
                <w:lang w:val="en-US" w:eastAsia="en-US"/>
              </w:rPr>
              <w:footnoteReference w:id="3"/>
            </w:r>
            <w:r>
              <w:rPr>
                <w:i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UAT … are obligaţia să realizeze demersurile necesare pentru prezentarea Autorizaţiei de construire corespunzătoare lucrărilor de instalare a punctelor/stațiilor de reîncărcare a autobuzelor electrice, până la data recepționării autobuzelor electrice</w:t>
            </w:r>
            <w:r>
              <w:rPr>
                <w:highlight w:val="yellow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highlight w:val="yellow"/>
                <w:lang w:val="en-US" w:eastAsia="en-US"/>
              </w:rPr>
              <w:t>dar nu mai târziu de 2 ani de la data intrării în vigoare a Ordinului de finanțare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eastAsia="Times New Roman" w:cs="Calibri"/>
                <w:strike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Trebuchet MS" w:hAnsi="Trebuchet MS"/>
                <w:strike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notePr>
        <w:numFmt w:val="decimal"/>
      </w:footnotePr>
      <w:type w:val="nextPage"/>
      <w:pgSz w:orient="landscape" w:w="16838" w:h="11906"/>
      <w:pgMar w:left="851" w:right="110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că partenerii achiziţionează autobuze electric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Dacă partenerii achiziţionează autobuze electr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OLUL %1 - 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8">
    <w:lvl w:ilvl="0">
      <w:start w:val="1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  <w:b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shd w:fill="E0E0E0" w:val="clear"/>
      <w:lang w:val="ro-RO" w:bidi="ar-SA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60" w:after="0"/>
      <w:jc w:val="both"/>
    </w:pPr>
    <w:rPr>
      <w:rFonts w:ascii="Arial (W1);Arial" w:hAnsi="Arial (W1);Arial" w:eastAsia="Times New Roman" w:cs="Times New Roman"/>
      <w:b/>
      <w:sz w:val="20"/>
      <w:szCs w:val="24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lineRule="auto" w:line="240" w:before="60" w:after="60"/>
      <w:ind w:left="1620" w:hanging="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Criterii">
    <w:name w:val="criterii"/>
    <w:basedOn w:val="Normal"/>
    <w:qFormat/>
    <w:pPr>
      <w:shd w:fill="E6E6E6" w:val="clear"/>
      <w:spacing w:lineRule="auto" w:line="240" w:before="240" w:after="120"/>
      <w:jc w:val="both"/>
    </w:pPr>
    <w:rPr>
      <w:rFonts w:ascii="Trebuchet MS" w:hAnsi="Trebuchet MS" w:eastAsia="Times New Roman" w:cs="Times New Roman"/>
      <w:b/>
      <w:bCs/>
      <w:sz w:val="20"/>
      <w:szCs w:val="24"/>
    </w:rPr>
  </w:style>
  <w:style w:type="paragraph" w:styleId="Maintext">
    <w:name w:val="main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8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Trebuchet MS" w:hAnsi="Trebuchet MS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VIfnrChar1Char">
    <w:name w:val="BVI fnr Char1 Char"/>
    <w:basedOn w:val="Normal"/>
    <w:next w:val="Normal"/>
    <w:qFormat/>
    <w:pPr>
      <w:spacing w:lineRule="exact" w:line="240"/>
    </w:pPr>
    <w:rPr>
      <w:vertAlign w:val="superscript"/>
    </w:rPr>
  </w:style>
  <w:style w:type="paragraph" w:styleId="Bullet1">
    <w:name w:val="bullet1"/>
    <w:basedOn w:val="Normal"/>
    <w:qFormat/>
    <w:pPr>
      <w:numPr>
        <w:ilvl w:val="0"/>
        <w:numId w:val="7"/>
      </w:numPr>
      <w:spacing w:lineRule="auto" w:line="240" w:before="40" w:after="40"/>
    </w:pPr>
    <w:rPr>
      <w:rFonts w:ascii="Trebuchet MS" w:hAnsi="Trebuchet MS" w:eastAsia="Times New Roman" w:cs="Times New Roman"/>
      <w:sz w:val="20"/>
      <w:szCs w:val="24"/>
    </w:rPr>
  </w:style>
  <w:style w:type="paragraph" w:styleId="Head1Art">
    <w:name w:val="Head1-Ar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rebuchet MS" w:hAnsi="Trebuchet MS" w:eastAsia="Times New Roman" w:cs="Times New Roman"/>
      <w:b/>
      <w:bCs/>
      <w:caps/>
      <w:sz w:val="20"/>
      <w:szCs w:val="24"/>
    </w:rPr>
  </w:style>
  <w:style w:type="paragraph" w:styleId="Head2Alin">
    <w:name w:val="Head2-Alin"/>
    <w:basedOn w:val="Head1Art"/>
    <w:qFormat/>
    <w:pPr>
      <w:numPr>
        <w:ilvl w:val="0"/>
        <w:numId w:val="2"/>
      </w:numPr>
    </w:pPr>
    <w:rPr>
      <w:b w:val="false"/>
      <w:bCs w:val="false"/>
      <w:caps w:val="false"/>
      <w:smallCaps w:val="false"/>
    </w:rPr>
  </w:style>
  <w:style w:type="paragraph" w:styleId="Head3Bullet">
    <w:name w:val="Head3-Bullet"/>
    <w:basedOn w:val="Head2Alin"/>
    <w:qFormat/>
    <w:pPr>
      <w:numPr>
        <w:ilvl w:val="0"/>
        <w:numId w:val="2"/>
      </w:numPr>
    </w:pPr>
    <w:rPr/>
  </w:style>
  <w:style w:type="paragraph" w:styleId="Head4Subsect">
    <w:name w:val="Head4-Subsect"/>
    <w:basedOn w:val="Head3Bullet"/>
    <w:qFormat/>
    <w:pPr>
      <w:numPr>
        <w:ilvl w:val="0"/>
        <w:numId w:val="2"/>
      </w:numPr>
    </w:pPr>
    <w:rPr>
      <w:b/>
      <w:bCs/>
    </w:rPr>
  </w:style>
  <w:style w:type="paragraph" w:styleId="Head5Subsect">
    <w:name w:val="Head5-Subsect"/>
    <w:basedOn w:val="Head4Subsect"/>
    <w:qFormat/>
    <w:pPr>
      <w:numPr>
        <w:ilvl w:val="0"/>
        <w:numId w:val="2"/>
      </w:numPr>
    </w:pPr>
    <w:rPr/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Arial" w:hAnsi="Arial" w:eastAsia="Times New Roman" w:cs="Times New Roman"/>
      <w:b/>
      <w:smallCap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C4F8E"/>
      <w:sz w:val="24"/>
      <w:szCs w:val="24"/>
      <w:lang w:val="en-US"/>
    </w:rPr>
  </w:style>
  <w:style w:type="paragraph" w:styleId="Headingform">
    <w:name w:val="Heading form"/>
    <w:basedOn w:val="Heading2"/>
    <w:qFormat/>
    <w:pPr>
      <w:keepNext w:val="false"/>
      <w:numPr>
        <w:ilvl w:val="0"/>
        <w:numId w:val="0"/>
      </w:numPr>
      <w:autoSpaceDE w:val="true"/>
      <w:spacing w:before="240" w:after="60"/>
      <w:outlineLvl w:val="9"/>
    </w:pPr>
    <w:rPr>
      <w:rFonts w:ascii="Times New Roman" w:hAnsi="Times New Roman" w:cs="Times New Roman"/>
      <w:bCs/>
      <w:iCs/>
      <w:sz w:val="22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8"/>
      <w:szCs w:val="2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lineRule="auto" w:line="240" w:before="120" w:after="120"/>
    </w:pPr>
    <w:rPr>
      <w:rFonts w:ascii="Arial,Bold;Arial" w:hAnsi="Arial,Bold;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2:00Z</dcterms:created>
  <dc:creator>Nicusor Sanda</dc:creator>
  <dc:description/>
  <cp:keywords/>
  <dc:language>en-US</dc:language>
  <cp:lastModifiedBy>Mihaela Tascu</cp:lastModifiedBy>
  <cp:lastPrinted>2020-08-27T13:00:00Z</cp:lastPrinted>
  <dcterms:modified xsi:type="dcterms:W3CDTF">2020-10-01T06:22:00Z</dcterms:modified>
  <cp:revision>3</cp:revision>
  <dc:subject/>
  <dc:title/>
</cp:coreProperties>
</file>